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/>
      </w:pPr>
      <w:r>
        <w:rPr>
          <w:rFonts w:ascii="HG創英角ｺﾞｼｯｸUB" w:hAnsi="HG創英角ｺﾞｼｯｸUB" w:cs="ＭＳ ゴシック;MS Gothic" w:eastAsia="HG創英角ｺﾞｼｯｸUB"/>
          <w:sz w:val="48"/>
          <w:szCs w:val="48"/>
          <w:bdr w:val="single" w:sz="4" w:space="0" w:color="00000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48"/>
          <w:bdr w:val="single" w:sz="4" w:space="0" w:color="000000"/>
        </w:rPr>
        <w:t>事例　　</w:t>
      </w:r>
      <w:r>
        <w:rPr>
          <w:rFonts w:ascii="HG創英角ｺﾞｼｯｸUB" w:hAnsi="HG創英角ｺﾞｼｯｸUB" w:cs="ＭＳ ゴシック;MS Gothic" w:eastAsia="HG創英角ｺﾞｼｯｸUB"/>
          <w:sz w:val="48"/>
          <w:szCs w:val="48"/>
          <w:bdr w:val="single" w:sz="4" w:space="0" w:color="000000"/>
        </w:rPr>
        <w:t>思　考　展　開　シ　ー　ト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507365</wp:posOffset>
                </wp:positionV>
                <wp:extent cx="8009890" cy="9353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Arial" w:hAnsi="Arial" w:eastAsia="ＭＳ Ｐゴシック" w:cs="ＭＳ Ｐゴシック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留意点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Arial" w:hAnsi="Arial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このシートは、中央に書かれる本人の言葉、行動の背景に関連すると思われる情報を書き出しながら、整理していく事がねらい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Arial" w:hAnsi="Arial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記入に際しては、関連があるもの、原因となりそうな事実を書い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Arial" w:hAnsi="Arial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分析やアセスメント内容を記入するものではありません。また、各項目への記載内容が重複しても構いませんし、関連する事項が無い場合は空欄でも結構です。分類方法にとらわれることなく、本人を取り巻く状況を客観的に書き出してみ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73.65pt;mso-wrap-distance-left:9.05pt;mso-wrap-distance-right:9.05pt;mso-wrap-distance-top:0pt;mso-wrap-distance-bottom:0pt;margin-top:-39.95pt;mso-position-vertical-relative:text;margin-left:49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Arial" w:hAnsi="Arial" w:eastAsia="ＭＳ Ｐゴシック" w:cs="ＭＳ Ｐゴシック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FF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Arial" w:hAnsi="Arial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留意点</w:t>
                      </w:r>
                      <w:r>
                        <w:rPr>
                          <w:rFonts w:ascii="Arial" w:hAnsi="Arial" w:cs="ＭＳ Ｐゴシック" w:eastAsia="ＭＳ Ｐゴシック"/>
                          <w:color w:val="0000FF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Arial" w:hAnsi="Arial" w:eastAsia="ＭＳ Ｐゴシック" w:cs="ＭＳ Ｐゴシック"/>
                          <w:color w:val="0000FF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このシートは、中央に書かれる本人の言葉、行動の背景に関連すると思われる情報を書き出しながら、整理していく事がねらい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Arial" w:hAnsi="Arial" w:eastAsia="ＭＳ Ｐゴシック" w:cs="ＭＳ Ｐゴシック"/>
                          <w:color w:val="0000FF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記入に際しては、関連があるもの、原因となりそうな事実を書い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Arial" w:hAnsi="Arial" w:eastAsia="ＭＳ Ｐゴシック" w:cs="ＭＳ Ｐゴシック"/>
                          <w:color w:val="0000FF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分析やアセスメント内容を記入するものではありません。また、各項目への記載内容が重複しても構いませんし、関連する事項が無い場合は空欄でも結構です。分類方法にとらわれることなく、本人を取り巻く状況を客観的に書き出してみましょう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ワークシート「Ｄ　課題の背景や原因等の整理」のためのチェックシートです。これに記入してから、ワークシートＤへお進み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91540" cy="8869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1440" cy="8869680"/>
                          <a:chOff x="0" y="0"/>
                          <a:chExt cx="13591440" cy="88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91440" cy="88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4840" y="2684880"/>
                            <a:ext cx="4915080" cy="37666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の言葉や状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クシートC-④に書いた、本人の言葉や行動を書き出し、関連のありそうな情報を整理して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348120"/>
                            <a:ext cx="400068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right="283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（1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病気や飲んでいる薬の副作用などの影響はあります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261240"/>
                            <a:ext cx="400068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32" w:hanging="5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4）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音・光・味・臭い・寒暖等感覚的な苦痛を与える刺激の影響はあります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6060600"/>
                            <a:ext cx="4000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6）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住まい・器具・物品等の物的環境による影響はありま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4040" y="3205440"/>
                            <a:ext cx="400068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5）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家族や介護者など、周囲の人の関わり方による影響はありま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9920" y="348120"/>
                            <a:ext cx="400068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悲しみ・怒り・寂しさ等の精神的苦痛、また本人の性格等の影響はありま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5040"/>
                            <a:ext cx="400068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身体的痛み、便秘・不眠・空腹等による苦痛の影響はあります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9920" y="6032520"/>
                            <a:ext cx="400068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8）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活歴や慣じみのある暮らし方と、現状とのズレによる影響はあります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3942000"/>
                            <a:ext cx="35434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6405840"/>
                            <a:ext cx="4000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7）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要望・障害程度・能力の発揮と、アクティビティー　　　（活動）とのズレによる影響はありま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584400" y="254196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84400" y="585684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58000" y="434484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92720" y="434844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1400">
                            <a:off x="8663760" y="572004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1400">
                            <a:off x="4548960" y="297684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1400">
                            <a:off x="8663760" y="297684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1400">
                            <a:off x="4548960" y="5605560"/>
                            <a:ext cx="619920" cy="575280"/>
                          </a:xfrm>
                          <a:prstGeom prst="leftRightArrow">
                            <a:avLst>
                              <a:gd name="adj1" fmla="val 50000"/>
                              <a:gd name="adj2" fmla="val 2145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0.2pt;height:698.4pt" coordorigin="0,0" coordsize="21404,13968">
                <v:rect id="shape_0" stroked="f" o:allowincell="f" style="position:absolute;left:0;top:0;width:21403;height:1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984;top:4228;width:7739;height:59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の言葉や状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クシートC-④に書いた、本人の言葉や行動を書き出し、関連のありそうな情報を整理してみ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4;top:548;width:6299;height:41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right="283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（1）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病気や飲んでいる薬の副作用などの影響はありますか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44;top:5136;width:6299;height:41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32" w:hanging="53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4）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音・光・味・臭い・寒暖等感覚的な苦痛を与える刺激の影響はありますか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44;top:9544;width:6299;height:3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6）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住まい・器具・物品等の物的環境による影響はありま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4904;top:5048;width:6299;height:41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5）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家族や介護者など、周囲の人の関わり方による影響はありま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4724;top:548;width:6299;height:41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悲しみ・怒り・寂しさ等の精神的苦痛、また本人の性格等の影響はありま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8064;top:8;width:6299;height:41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2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身体的痛み、便秘・不眠・空腹等による苦痛の影響はありますか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4724;top:9500;width:6299;height:41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8）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活歴や慣じみのある暮らし方と、現状とのズレによる影響はありますか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8064;top:6208;width:55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884;top:10088;width:6299;height:3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7）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要望・障害程度・能力の発揮と、アクティビティー　　　（活動）とのズレによる影響はありま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99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bbe0e3" stroked="t" o:allowincell="f" style="position:absolute;left:10370;top:4003;width:975;height:905;mso-wrap-style:none;v-text-anchor:middle;rotation:90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0370;top:9223;width:975;height:905;mso-wrap-style:none;v-text-anchor:middle;rotation:90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548;top:6842;width:975;height:905;mso-wrap-style:none;v-text-anchor:middle;rotation:180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4004;top:6848;width:975;height:905;mso-wrap-style:none;v-text-anchor:middle;rotation:180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3643;top:9007;width:975;height:905;mso-wrap-style:none;v-text-anchor:middle;rotation:224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63;top:4687;width:975;height:905;mso-wrap-style:none;v-text-anchor:middle;rotation:224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3644;top:4688;width:975;height:905;mso-wrap-style:none;v-text-anchor:middle;rotation:328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64;top:8828;width:975;height:905;mso-wrap-style:none;v-text-anchor:middle;rotation:328;mso-position-horizontal-relative:char" type="_x0000_t69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080" w:right="954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Char">
    <w:name w:val="コメント Char"/>
    <w:basedOn w:val="Style14"/>
    <w:qFormat/>
    <w:rPr>
      <w:rFonts w:ascii="Century" w:hAnsi="Century" w:eastAsia="ＭＳ 明朝;MS Mincho" w:cs="Century"/>
      <w:kern w:val="2"/>
      <w:lang w:val="en-US" w:eastAsia="ja-JP" w:bidi="ar-SA"/>
    </w:rPr>
  </w:style>
  <w:style w:type="character" w:styleId="2Char">
    <w:name w:val="スタイル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spacing w:lineRule="exact" w:line="220"/>
      <w:ind w:left="210" w:right="164" w:firstLine="210"/>
      <w:jc w:val="left"/>
    </w:pPr>
    <w:rPr>
      <w:rFonts w:ascii="ＭＳ 明朝;MS Mincho" w:hAnsi="ＭＳ 明朝;MS Mincho" w:cs="ＭＳ 明朝;MS Mincho"/>
      <w:sz w:val="20"/>
      <w:szCs w:val="20"/>
    </w:rPr>
  </w:style>
  <w:style w:type="paragraph" w:styleId="Style18">
    <w:name w:val="コメント"/>
    <w:basedOn w:val="Normal"/>
    <w:qFormat/>
    <w:pPr>
      <w:spacing w:lineRule="exact" w:line="240"/>
    </w:pPr>
    <w:rPr>
      <w:sz w:val="20"/>
      <w:szCs w:val="20"/>
    </w:rPr>
  </w:style>
  <w:style w:type="paragraph" w:styleId="2">
    <w:name w:val="スタイル2"/>
    <w:basedOn w:val="Style18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7:00Z</dcterms:created>
  <dc:creator>DCRC東京</dc:creator>
  <dc:description/>
  <cp:keywords/>
  <dc:language>en-US</dc:language>
  <cp:lastModifiedBy>furuya</cp:lastModifiedBy>
  <cp:lastPrinted>2008-11-07T14:26:00Z</cp:lastPrinted>
  <dcterms:modified xsi:type="dcterms:W3CDTF">2010-01-08T06:27:00Z</dcterms:modified>
  <cp:revision>2</cp:revision>
  <dc:subject>認知症ケア高度化推進事業</dc:subject>
  <dc:title>思考展開シート</dc:title>
</cp:coreProperties>
</file>