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600700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40.95pt;height:71.95pt;mso-wrap-style:none;v-text-anchor:middle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44"/>
          <w:szCs w:val="44"/>
        </w:rPr>
        <w:t>デイサービスの送迎場面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333333"/>
          <w:sz w:val="4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333333"/>
          <w:sz w:val="4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映像を観て読み取ったこと、感じたことをメモ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デイサービスの送迎場面（１）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デイサービスの送迎場面（２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家族支援と具体的対応方法　　　　　　　　　　　　　　　　　　　　　　　　観察シートＣ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0:00Z</dcterms:created>
  <dc:creator>m</dc:creator>
  <dc:description/>
  <cp:keywords/>
  <dc:language>en-US</dc:language>
  <cp:lastModifiedBy>加藤伸司</cp:lastModifiedBy>
  <cp:lastPrinted>2010-03-24T09:58:00Z</cp:lastPrinted>
  <dcterms:modified xsi:type="dcterms:W3CDTF">2010-03-24T05:02:00Z</dcterms:modified>
  <cp:revision>5</cp:revision>
  <dc:subject/>
  <dc:title>＜演習１回目＞　どの感情を聞き取りましたか？</dc:title>
</cp:coreProperties>
</file>