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40.95pt;height:71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44"/>
          <w:szCs w:val="44"/>
        </w:rPr>
        <w:t>介護家族の映像を観て感じ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介護家族の映像を観て印象に残ったところ、感じたことをメモ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介護家族の心理、介護の悩みや負担、続柄による違いなど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介護家族のストレスと負担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ＢＰＳＤへの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うれしかった言葉や対応</w:t>
            </w:r>
          </w:p>
          <w:p>
            <w:pPr>
              <w:pStyle w:val="Normal"/>
              <w:tabs>
                <w:tab w:val="clear" w:pos="840"/>
                <w:tab w:val="left" w:pos="365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504" w:leader="none"/>
      </w:tabs>
      <w:ind w:right="140" w:hanging="0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在宅介護の実態と介護家族の理解　　　　　　　　　　　　　　　　　　　　観察シート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9:00Z</dcterms:created>
  <dc:creator>矢吹　知之</dc:creator>
  <dc:description/>
  <cp:keywords/>
  <dc:language>en-US</dc:language>
  <cp:lastModifiedBy>加藤伸司</cp:lastModifiedBy>
  <dcterms:modified xsi:type="dcterms:W3CDTF">2010-04-19T05:45:00Z</dcterms:modified>
  <cp:revision>8</cp:revision>
  <dc:subject/>
  <dc:title>家族の映像を観て感じたことをメモしてください</dc:title>
</cp:coreProperties>
</file>