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600700" cy="9144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440.95pt;height:71.95pt;mso-wrap-style:none;v-text-anchor:middle">
                <v:fill o:detectmouseclick="t" on="false"/>
                <v:stroke color="#333333" weight="255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4"/>
          <w:szCs w:val="44"/>
        </w:rPr>
        <w:t>認知症の人の想いを聴く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sz w:val="44"/>
          <w:szCs w:val="4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21"/>
      </w:tblGrid>
      <w:tr>
        <w:trPr>
          <w:trHeight w:val="1026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映像を観ながら、印象に残ったところ、感じたことをメモしてください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記憶、コミュニケーション、生活の様子などで感じたこと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1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認知症の理解　　　　　　　　　　　　　　　　　　　　　　　　　　　　　　観察シートＡ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39:00Z</dcterms:created>
  <dc:creator>矢吹　知之</dc:creator>
  <dc:description/>
  <cp:keywords/>
  <dc:language>en-US</dc:language>
  <cp:lastModifiedBy>加藤伸司</cp:lastModifiedBy>
  <cp:lastPrinted>2010-03-24T09:45:00Z</cp:lastPrinted>
  <dcterms:modified xsi:type="dcterms:W3CDTF">2010-03-24T05:11:00Z</dcterms:modified>
  <cp:revision>5</cp:revision>
  <dc:subject/>
  <dc:title>認知症の人の思いを聴く</dc:title>
</cp:coreProperties>
</file>