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8001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62.95pt;mso-wrap-style:none;v-text-anchor:middle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color w:val="333333"/>
          <w:sz w:val="44"/>
          <w:szCs w:val="44"/>
        </w:rPr>
        <w:t>家族支援と社会資源（事例演習用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事例を記入しグループメンバーからさまざまな情報を収集しよ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5838190" cy="1494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家族との対応で現在困っていること（事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17.7pt;mso-wrap-distance-left:9.05pt;mso-wrap-distance-right:9.05pt;mso-wrap-distance-top:0pt;mso-wrap-distance-bottom:0pt;margin-top:26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家族との対応で現在困っていること（事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052955</wp:posOffset>
                </wp:positionV>
                <wp:extent cx="58381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2"/>
                              </w:rPr>
                              <w:t>活用できそうな社会資源（グループメンバーからの助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44.7pt;mso-wrap-distance-left:9.05pt;mso-wrap-distance-right:9.05pt;mso-wrap-distance-top:0pt;mso-wrap-distance-bottom:0pt;margin-top:161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2"/>
                        </w:rPr>
                        <w:t>活用できそうな社会資源（グループメンバーからの助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10355</wp:posOffset>
                </wp:positionV>
                <wp:extent cx="5838190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どのような助言や関わりが良いか（声がけの方法や導き方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18"/>
                              </w:rPr>
                              <w:t>（例：スタッフ１人で抱え込まず、社会資源に繋げ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53.7pt;mso-wrap-distance-left:9.05pt;mso-wrap-distance-right:9.05pt;mso-wrap-distance-top:0pt;mso-wrap-distance-bottom:0pt;margin-top:323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どのような助言や関わりが良いか（声がけの方法や導き方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18"/>
                        </w:rPr>
                        <w:t>（例：スタッフ１人で抱え込まず、社会資源に繋げ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273800</wp:posOffset>
                </wp:positionV>
                <wp:extent cx="5829300" cy="12477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</w:rPr>
                              <w:t>【演習手順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ｺﾞｼｯｸM" w:hAnsi="HGSｺﾞｼｯｸM" w:eastAsia="HGSｺﾞｼｯｸ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</w:rPr>
                              <w:t>事例を記入する（個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ｺﾞｼｯｸM" w:hAnsi="HGSｺﾞｼｯｸM" w:eastAsia="HGSｺﾞｼｯｸ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</w:rPr>
                              <w:t>グループメンバーから活用できそうな社会資源の収集をする（グループ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ｺﾞｼｯｸM" w:hAnsi="HGSｺﾞｼｯｸM" w:eastAsia="HGSｺﾞｼｯｸM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</w:rPr>
                              <w:t>助言方法やかかわり方法を記入する（個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</w:rPr>
                              <w:t>グループ内で報告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8.25pt;mso-wrap-distance-left:9.05pt;mso-wrap-distance-right:9.05pt;mso-wrap-distance-top:0pt;mso-wrap-distance-bottom:0pt;margin-top:494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0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0"/>
                        </w:rPr>
                        <w:t>【演習手順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ｺﾞｼｯｸM" w:hAnsi="HGSｺﾞｼｯｸM" w:eastAsia="HGSｺﾞｼｯｸM" w:cs="ＭＳ Ｐゴシック"/>
                          <w:sz w:val="20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0"/>
                        </w:rPr>
                        <w:t>事例を記入する（個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ｺﾞｼｯｸM" w:hAnsi="HGSｺﾞｼｯｸM" w:eastAsia="HGSｺﾞｼｯｸM" w:cs="ＭＳ Ｐゴシック"/>
                          <w:sz w:val="20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0"/>
                        </w:rPr>
                        <w:t>グループメンバーから活用できそうな社会資源の収集をする（グループ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ｺﾞｼｯｸM" w:hAnsi="HGSｺﾞｼｯｸM" w:eastAsia="HGSｺﾞｼｯｸM" w:cs="ＭＳ Ｐゴシック"/>
                          <w:sz w:val="20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0"/>
                        </w:rPr>
                        <w:t>助言方法やかかわり方法を記入する（個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SｺﾞｼｯｸM" w:hAnsi="HGSｺﾞｼｯｸM" w:eastAsia="HGSｺﾞｼｯｸM" w:cs="ＭＳ ゴシック;MS Gothic"/>
                          <w:sz w:val="20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0"/>
                        </w:rPr>
                        <w:t>グループ内で報告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right="-426" w:hanging="0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家族支援と社会資源　　　　　　　　　　　　　　　　　　　　　　　　　　　　　演習シート７</w:t>
    </w:r>
  </w:p>
  <w:p>
    <w:pPr>
      <w:pStyle w:val="Header"/>
      <w:tabs>
        <w:tab w:val="clear" w:pos="8504"/>
        <w:tab w:val="center" w:pos="4252" w:leader="none"/>
        <w:tab w:val="right" w:pos="9072" w:leader="none"/>
      </w:tabs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16:00Z</dcterms:created>
  <dc:creator>矢吹　知之</dc:creator>
  <dc:description/>
  <cp:keywords/>
  <dc:language>en-US</dc:language>
  <cp:lastModifiedBy>加藤伸司</cp:lastModifiedBy>
  <dcterms:modified xsi:type="dcterms:W3CDTF">2010-03-29T07:18:00Z</dcterms:modified>
  <cp:revision>11</cp:revision>
  <dc:subject/>
  <dc:title>家族支援と社会資源（事例演習用）</dc:title>
</cp:coreProperties>
</file>