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458.95pt;height:71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333333"/>
          <w:sz w:val="40"/>
          <w:szCs w:val="40"/>
        </w:rPr>
        <w:t>ホッ！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40"/>
          <w:szCs w:val="40"/>
        </w:rPr>
        <w:t>とメッセー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ホッとメッセージは介護家族を支持・支援する言葉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グループごとでできるだけたくさん出してみてください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つながりを感じさせ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安心感を感じ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ねぎらいの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理解されていると感じ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感謝の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認めてもらったと感じ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心が穏やかに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な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支持されている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と感じる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具体的対応方法　　　　　　　　　　　　　　　　　　　　　　　　演習シート４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8:00Z</dcterms:created>
  <dc:creator>m</dc:creator>
  <dc:description/>
  <cp:keywords/>
  <dc:language>en-US</dc:language>
  <cp:lastModifiedBy>加藤伸司</cp:lastModifiedBy>
  <cp:lastPrinted>2010-03-24T10:13:00Z</cp:lastPrinted>
  <dcterms:modified xsi:type="dcterms:W3CDTF">2010-03-29T07:27:00Z</dcterms:modified>
  <cp:revision>7</cp:revision>
  <dc:subject/>
  <dc:title>＜演習１回目＞　どの感情を聞き取りましたか？</dc:title>
</cp:coreProperties>
</file>