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33333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7283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49.95pt;height:57.3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40"/>
          <w:szCs w:val="40"/>
        </w:rPr>
        <w:t>認知症を伝えよ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3333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4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color w:val="333333"/>
          <w:szCs w:val="21"/>
        </w:rPr>
        <w:t>介護家族が理解できるように、認知症の解説をし、もの忘れへの対応のアドバイスをしてみましょ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6172200" cy="13716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7pt;width:485.95pt;height:10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テーマ１</w:t>
      </w:r>
    </w:p>
    <w:p>
      <w:pPr>
        <w:pStyle w:val="Normal"/>
        <w:spacing w:lineRule="exact" w:line="44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同じ話が何度も続くのです。「ご飯はまだか？」と。「さっき食べましたよ」言うと少し落ち着くのですが。またすぐに、「ご飯はまだか？」「ご飯を食べさせてくれない！」と。私はどうしたらいいのでしょうか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32"/>
        </w:rPr>
      </w:pPr>
      <w:r>
        <w:rPr>
          <w:rFonts w:eastAsia="HGP創英角ﾎﾟｯﾌﾟ体" w:ascii="HGP創英角ﾎﾟｯﾌﾟ体" w:hAnsi="HGP創英角ﾎﾟｯﾌﾟ体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829300" cy="171450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714680"/>
                          </a:xfrm>
                          <a:prstGeom prst="foldedCorner">
                            <a:avLst>
                              <a:gd name="adj" fmla="val 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かりやすく伝えるために大切な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459pt;height:135pt" coordorigin="0,220" coordsize="9180,27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220;width:9179;height:269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2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かりやすく伝えるために大切な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6057900" cy="11430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9pt;width:476.95pt;height:89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テーマ２</w:t>
      </w:r>
    </w:p>
    <w:p>
      <w:pPr>
        <w:pStyle w:val="Normal"/>
        <w:spacing w:lineRule="exact" w:line="5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最近トイレがうまくいかないのです。たまに、玄関で用を足していることもあるようです。尿を漏らしたりもしています。すぐにオムツにしたいんですが・・・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32"/>
        </w:rPr>
      </w:pPr>
      <w:r>
        <w:rPr>
          <w:rFonts w:eastAsia="HGP創英角ﾎﾟｯﾌﾟ体" w:ascii="HGP創英角ﾎﾟｯﾌﾟ体" w:hAnsi="HGP創英角ﾎﾟｯﾌﾟ体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829300" cy="1714500"/>
                <wp:effectExtent l="5080" t="508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4680"/>
                          <a:chOff x="0" y="0"/>
                          <a:chExt cx="58294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1714680"/>
                          </a:xfrm>
                          <a:prstGeom prst="foldedCorner">
                            <a:avLst>
                              <a:gd name="adj" fmla="val 8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分かりやすく伝えるために大切な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59pt;height:135pt" coordorigin="0,280" coordsize="9180,2700">
                <v:shape id="shape_0" fillcolor="white" stroked="t" o:allowincell="f" style="position:absolute;left:0;top:280;width:9179;height:269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28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分かりやすく伝えるために大切な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在宅介護の実態と介護家族の理解　　　　　　　　　　　　　　　　　　　　　　　演習シート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1:00Z</dcterms:created>
  <dc:creator>矢吹　知之</dc:creator>
  <dc:description/>
  <cp:keywords/>
  <dc:language>en-US</dc:language>
  <cp:lastModifiedBy>加藤伸司</cp:lastModifiedBy>
  <cp:lastPrinted>2009-03-16T12:45:00Z</cp:lastPrinted>
  <dcterms:modified xsi:type="dcterms:W3CDTF">2010-04-19T05:28:00Z</dcterms:modified>
  <cp:revision>10</cp:revision>
  <dc:subject/>
  <dc:title>介護家族からの質問</dc:title>
</cp:coreProperties>
</file>